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开发项目建议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4"/>
        <w:gridCol w:w="2546"/>
        <w:gridCol w:w="1800"/>
        <w:gridCol w:w="2559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议项目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热处理工高级技师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一级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海市热处理协会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袁凤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秘书长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教授级高工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手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6315636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13901928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mai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发的必要性：</w:t>
            </w:r>
          </w:p>
          <w:p>
            <w:pPr>
              <w:pStyle w:val="Normal"/>
              <w:ind w:firstLine="435"/>
              <w:rPr/>
            </w:pPr>
            <w:r>
              <w:rPr/>
              <w:t>热处理是现代机械制造业的不可短缺的基础工艺。随着先进制造业的高速发展，热处理行业正面临运用高新技术改造传统工艺与装备的新局面；而上海热处理行业人员素质结构及分布极不适应其需要，已成为热处理发展的瓶颈口，情况简述如下。</w:t>
            </w:r>
          </w:p>
          <w:p>
            <w:pPr>
              <w:pStyle w:val="Normal"/>
              <w:ind w:firstLine="435"/>
              <w:rPr/>
            </w:pPr>
            <w:r>
              <w:rPr/>
              <w:t>据不完全统计，上海市热处理厂点有</w:t>
            </w:r>
            <w:r>
              <w:rPr/>
              <w:t>369</w:t>
            </w:r>
            <w:r>
              <w:rPr/>
              <w:t>家，从抽样调查分析，热处理从业人员共有</w:t>
            </w:r>
            <w:r>
              <w:rPr/>
              <w:t>7027</w:t>
            </w:r>
            <w:r>
              <w:rPr/>
              <w:t>人（包括管理、技术及操作人员），其中热处理操作工</w:t>
            </w:r>
            <w:r>
              <w:rPr/>
              <w:t>4622</w:t>
            </w:r>
            <w:r>
              <w:rPr/>
              <w:t>人，技术等级如表所示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  <w:t>热处理操作人员技术等级</w:t>
            </w:r>
          </w:p>
          <w:p>
            <w:pPr>
              <w:pStyle w:val="Normal"/>
              <w:spacing w:lineRule="exact" w:line="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1703"/>
              <w:gridCol w:w="1293"/>
              <w:gridCol w:w="1294"/>
              <w:gridCol w:w="1294"/>
            </w:tblGrid>
            <w:tr>
              <w:trPr>
                <w:trHeight w:val="180" w:hRule="atLeast"/>
              </w:trPr>
              <w:tc>
                <w:tcPr>
                  <w:tcW w:w="1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无等级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初、中级人员</w:t>
                  </w:r>
                </w:p>
              </w:tc>
              <w:tc>
                <w:tcPr>
                  <w:tcW w:w="3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高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才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/>
                  </w:pPr>
                  <w:r>
                    <w:rPr/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/>
                    <w:t>上岗培训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初级工、中级工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高级工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技师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高级技师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数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49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745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占总数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%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32.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59.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/>
                    <w:t>0.1</w:t>
                  </w:r>
                </w:p>
              </w:tc>
            </w:tr>
          </w:tbl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ind w:firstLine="437"/>
              <w:rPr/>
            </w:pPr>
            <w:r>
              <w:rPr/>
              <w:t>若大的上海由于热处理高级人才严重短缺，已影响了上海应有一批规模大、技术力量雄厚、装备先进、智能工艺覆盖全、劳动生产率高、能耗低、无污染排放的热处理专业加工厂、热处理装备制造厂、环保设备设施制造厂的形成和发展，这与上海成为居身发达工业的国际大都市应具有龙头、领头羊的地位不相称，与世界发达国家相比差距甚大。</w:t>
            </w:r>
          </w:p>
          <w:p>
            <w:pPr>
              <w:pStyle w:val="Normal"/>
              <w:ind w:firstLine="437"/>
              <w:rPr/>
            </w:pPr>
            <w:r>
              <w:rPr/>
              <w:t>按上海市发展人才要求，行业的高级人才起点是</w:t>
            </w:r>
            <w:r>
              <w:rPr/>
              <w:t>15</w:t>
            </w:r>
            <w:r>
              <w:rPr/>
              <w:t>名，目前培训热处理高级工、技师、高级技师，特别是高级技师迫在眉睫，否则，高级优秀人才会出现断层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职业内涵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一、专业理论知识较全面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能较全面掌握金属材料的热处理技术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能按热处理手册及相关技术资料编制复杂工件的热处理工艺、设计辅助工装夹具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能熟练应用“四新”技术开展工艺试验。并对现行工艺进行优化改进，解决工艺技术中问题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eastAsia="Times New Roman"/>
              </w:rPr>
              <w:t xml:space="preserve"> </w:t>
            </w:r>
            <w:r>
              <w:rPr/>
              <w:t>能应用现代检测仪器对材料材质、零件失效作分析鉴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⒌</w:t>
            </w:r>
            <w:r>
              <w:rPr>
                <w:rFonts w:eastAsia="Times New Roman"/>
              </w:rPr>
              <w:t xml:space="preserve"> </w:t>
            </w:r>
            <w:r>
              <w:rPr/>
              <w:t>能熟悉车间生产、技术、质量、设备管理知识。并能应用经济成本方法进行总结分析，提出合理决策意见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⒍</w:t>
            </w:r>
            <w:r>
              <w:rPr>
                <w:rFonts w:eastAsia="Times New Roman"/>
              </w:rPr>
              <w:t xml:space="preserve"> </w:t>
            </w:r>
            <w:r>
              <w:rPr/>
              <w:t>了解计算机在热处理生产过程中的应用。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/>
              <w:t>二、专项操作技能应精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按其从事工作范畴，在专项操作技能中应精湛。例：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精通特殊工件的热处理复杂操作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熟练掌握材料品质、加工工艺、零件热处理缺陷的分析技能，并能制定排除预防缺陷措施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能对现代设备、仪器的安装、调试、验收及排除一般故障</w:t>
            </w:r>
          </w:p>
          <w:p>
            <w:pPr>
              <w:pStyle w:val="Normal"/>
              <w:spacing w:lineRule="exact" w:line="340"/>
              <w:ind w:firstLine="435"/>
              <w:rPr/>
            </w:pPr>
            <w:r>
              <w:rPr>
                <w:rFonts w:cs="宋体;SimSun" w:ascii="宋体;SimSun" w:hAnsi="宋体;SimSun"/>
              </w:rPr>
              <w:t>⒋</w:t>
            </w:r>
            <w:r>
              <w:rPr>
                <w:rFonts w:eastAsia="Times New Roman"/>
              </w:rPr>
              <w:t xml:space="preserve"> </w:t>
            </w:r>
            <w:r>
              <w:rPr/>
              <w:t>能对车间生产、技术、经济运行等工作进行总结分析，具有综合判断、决策能力</w:t>
            </w:r>
          </w:p>
          <w:p>
            <w:pPr>
              <w:pStyle w:val="Normal"/>
              <w:spacing w:lineRule="exact" w:line="1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  <w:t>三、行业技术水平属尖子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⒈</w:t>
            </w:r>
            <w:r>
              <w:rPr>
                <w:rFonts w:eastAsia="Times New Roman"/>
              </w:rPr>
              <w:t xml:space="preserve"> </w:t>
            </w:r>
            <w:r>
              <w:rPr/>
              <w:t>能参与企业及产品行业中的技术攻关，在国内外创新活动中作出贡献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⒉</w:t>
            </w:r>
            <w:r>
              <w:rPr>
                <w:rFonts w:eastAsia="Times New Roman"/>
              </w:rPr>
              <w:t xml:space="preserve"> </w:t>
            </w:r>
            <w:r>
              <w:rPr/>
              <w:t>能参与市热处理行业组织的重大节能减排、质量分析、技术改进研讨活动，并发挥其作用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业现状、前景和培训需求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因热处理是现代机械制造业中的必备基础工艺。故而热处理在技术改造中大量应用的现代先进设备、仪器及计算机，必须依赖具有现代先进技术的高素质人才。而热处理高级技师的缺乏，已成制约热处理现代化发展的瓶颈。例：</w:t>
            </w:r>
          </w:p>
          <w:p>
            <w:pPr>
              <w:pStyle w:val="Normal"/>
              <w:ind w:firstLine="43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上海汽轮机厂、上海重型机器厂、上海振华港机等单位是发电、重型装备、港口机械的骨干企业，及各大学、研究所的材料热处理试验室至今无热处理高级技师。大飞机、大轮船、新能源汽车是上海现代机械制造业新的发展目标，在此行业内，热处理高级技师也属凤毛麟角。</w:t>
            </w:r>
          </w:p>
          <w:p>
            <w:pPr>
              <w:pStyle w:val="Normal"/>
              <w:ind w:firstLine="435"/>
              <w:rPr/>
            </w:pPr>
            <w:r>
              <w:rPr/>
              <w:t>上海市热处理行业</w:t>
            </w:r>
            <w:r>
              <w:rPr/>
              <w:t>2010</w:t>
            </w:r>
            <w:r>
              <w:rPr/>
              <w:t>～</w:t>
            </w:r>
            <w:r>
              <w:rPr/>
              <w:t>2015</w:t>
            </w:r>
            <w:r>
              <w:rPr/>
              <w:t>年需求，按在职职工</w:t>
            </w:r>
            <w:r>
              <w:rPr/>
              <w:t>1</w:t>
            </w:r>
            <w:r>
              <w:rPr/>
              <w:t>～</w:t>
            </w:r>
            <w:r>
              <w:rPr/>
              <w:t>2 %</w:t>
            </w:r>
            <w:r>
              <w:rPr/>
              <w:t>计，应培训热处理高级技师</w:t>
            </w:r>
            <w:r>
              <w:rPr/>
              <w:t>80</w:t>
            </w:r>
            <w:r>
              <w:rPr/>
              <w:t>～</w:t>
            </w:r>
            <w:r>
              <w:rPr/>
              <w:t>100</w:t>
            </w:r>
            <w:r>
              <w:rPr/>
              <w:t>人为宜。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职业等级的划分及各等级技术内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热处理等级工划分：为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、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、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、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、高级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级。各等级技术内涵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初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五级：了解电工、识图常识；熟悉金属材料及金属学基础知识，热处理基本原理。掌握热处理基本操作技能、工夹具、设备、仪器使用维护及安全知识。成为较熟练的热处理操作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：了解金属机械加工知识、金属材料性能、品质检验知识。熟练掌握各类钢的热处理知识、熟练掌握热处理各项操作技能、工夹具制造、设备、检测仪器的使用维护。了解热处理工艺文件及环保要求，并能编制简单零件的热处理工艺，胜任热处理班组长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：了解国内外“四新”技术，精通掌握热处理操作技能、工夹具设计、设备仪器使用维护。能进行较复杂的典型零件热处理操作，并能编制较复杂零件热处理工艺。尚能参与技术改造工作，成为技改能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二级：熟悉国内外“四新”技术，并能将其应用于实践生产中。能对现行生产中热处理工艺进行分析改进。了解失效分析基本知识及程序，并能对生产中的质量问题进行初步分析，提出改进意见。了解熟悉车间生产、品质、设备、技术管理基本知识，可任其车间部分管理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高级技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一级：了解计算机在热处理生产过程中的应用。能按热处理手册、相关技术资料编制复杂零件的热处理工艺。能熟练应用“四新”技术开展工艺试验。精通特殊零件的复杂热处理操作；或能熟练掌握材料材质、加工工艺、零件热处理的失效分析；或能对现代设备、仪器进行安装、调试、验收排除一般故障。能对车间生产、技术、经济运行等工作进行总结分析，具有综合判断、决策能力。能参与行业内重大技术攻关工作。属行业内技术尖子。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814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5:00Z</dcterms:created>
  <dc:creator>USER</dc:creator>
  <dc:description/>
  <cp:keywords/>
  <dc:language>en-US</dc:language>
  <cp:lastModifiedBy>DELL</cp:lastModifiedBy>
  <cp:lastPrinted>2009-04-17T09:41:00Z</cp:lastPrinted>
  <dcterms:modified xsi:type="dcterms:W3CDTF">2009-04-17T01:42:00Z</dcterms:modified>
  <cp:revision>5</cp:revision>
  <dc:subject/>
  <dc:title>职业开发项目建议书</dc:title>
</cp:coreProperties>
</file>